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548;&amp;#35786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548;&amp;#35786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548;&amp;#35786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54.html"&gt;http://www.cction.com/report/202303/343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21548;&amp;#35786;&amp;#22120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30005;&amp;#23376;&amp;#21548;&amp;#35786;&amp;#22120;&amp;#34892;&amp;#19994;&amp;#3002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0005;&amp;#23376;&amp;#21548;&amp;#35786;&amp;#22120;&amp;#34892;&amp;#1999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0005;&amp;#23376;&amp;#21548;&amp;#35786;&amp;#22120;&amp;#34892;&amp;#1999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0005;&amp;#23376;&amp;#21548;&amp;#35786;&amp;#22120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0005;&amp;#23376;&amp;#21548;&amp;#35786;&amp;#22120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19994;&amp;#38142;&amp;#27169;&amp;#22411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0005;&amp;#23376;&amp;#21548;&amp;#35786;&amp;#22120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38469;&amp;#30005;&amp;#23376;&amp;#21548;&amp;#35786;&amp;#22120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38469;&amp;#30005;&amp;#23376;&amp;#21548;&amp;#35786;&amp;#22120;&amp;#34892;&amp;#19994;&amp;#24635;&amp;#2030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0005;&amp;#23376;&amp;#21548;&amp;#35786;&amp;#22120;&amp;#34892;&amp;#19994;&amp;#37325;&amp;#2885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269;&amp;#38469;&amp;#30005;&amp;#23376;&amp;#21548;&amp;#35786;&amp;#2212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30005;&amp;#23376;&amp;#21548;&amp;#35786;&amp;#22120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0005;&amp;#23376;&amp;#21548;&amp;#35786;&amp;#22120;&amp;#34892;&amp;#19994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19990;&amp;#30028;&amp;#32463;&amp;#27982;&amp;#21457;&amp;#23637;&amp;#32508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19990;&amp;#30028;&amp;#21508;&amp;#20027;&amp;#35201;&amp;#32463;&amp;#27982;&amp;#20307;&amp;#21457;&amp;#23637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23439;&amp;#35266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0005;&amp;#23376;&amp;#21548;&amp;#35786;&amp;#22120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0005;&amp;#23376;&amp;#21548;&amp;#35786;&amp;#22120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5105;&amp;#22269;&amp;#30005;&amp;#23376;&amp;#21548;&amp;#35786;&amp;#22120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806;&amp;#30005;&amp;#23376;&amp;#21548;&amp;#35786;&amp;#22120;&amp;#25216;&amp;#26415;&amp;#24046;&amp;#36317;&amp;#21450;&amp;#20135;&amp;#29983;&amp;#24046;&amp;#36317;&amp;#30340;&amp;#20027;&amp;#35201;&amp;#21407;&amp;#222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5552;&amp;#39640;&amp;#25105;&amp;#22269;&amp;#30005;&amp;#23376;&amp;#21548;&amp;#35786;&amp;#22120;&amp;#25216;&amp;#26415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105;&amp;#22269;&amp;#30005;&amp;#23376;&amp;#21548;&amp;#35786;&amp;#22120;&amp;#30740;&amp;#21457;&amp;#12289;&amp;#35774;&amp;#35745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30005;&amp;#23376;&amp;#21548;&amp;#35786;&amp;#22120;&amp;#34892;&amp;#19994;&amp;#24066;&amp;#22330;&amp;#20379;&amp;#38656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0005;&amp;#23376;&amp;#21548;&amp;#35786;&amp;#22120;&amp;#34892;&amp;#19994;&amp;#24066;&amp;#22330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0005;&amp;#23376;&amp;#21548;&amp;#35786;&amp;#22120;&amp;#34892;&amp;#19994;&amp;#24066;&amp;#22330;&amp;#38656;&amp;#2771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30005;&amp;#23376;&amp;#21548;&amp;#35786;&amp;#22120;&amp;#34892;&amp;#19994;&amp;#24066;&amp;#22330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30005;&amp;#23376;&amp;#21548;&amp;#35786;&amp;#22120;&amp;#34892;&amp;#19994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30005;&amp;#23376;&amp;#21548;&amp;#35786;&amp;#22120;&amp;#34892;&amp;#19994;&amp;#24066;&amp;#22330;&amp;#20379;&amp;#3247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30005;&amp;#23376;&amp;#21548;&amp;#35786;&amp;#22120;&amp;#34892;&amp;#19994;&amp;#24066;&amp;#22330;&amp;#20379;&amp;#3247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30005;&amp;#23376;&amp;#21548;&amp;#35786;&amp;#22120;&amp;#34892;&amp;#19994;&amp;#24066;&amp;#22330;&amp;#20379;&amp;#3247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0005;&amp;#23376;&amp;#21548;&amp;#35786;&amp;#22120;&amp;#34892;&amp;#19994;&amp;#24066;&amp;#22330;&amp;#20379;&amp;#38656;&amp;#24179;&amp;#3491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30005;&amp;#23376;&amp;#21548;&amp;#35786;&amp;#22120;&amp;#34892;&amp;#19994;&amp;#32463;&amp;#27982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30005;&amp;#23376;&amp;#21548;&amp;#35786;&amp;#22120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30005;&amp;#23376;&amp;#21548;&amp;#35786;&amp;#22120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30005;&amp;#23376;&amp;#21548;&amp;#35786;&amp;#22120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30005;&amp;#23376;&amp;#21548;&amp;#35786;&amp;#22120;&amp;#34892;&amp;#19994;&amp;#20225;&amp;#19994;&amp;#25968;&amp;#37327;&amp;#21450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0005;&amp;#23376;&amp;#21548;&amp;#35786;&amp;#22120;&amp;#34892;&amp;#19994;&amp;#37325;&amp;#28857;&amp;#21306;&amp;#2249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0005;&amp;#23376;&amp;#21548;&amp;#35786;&amp;#22120;&amp;#34892;&amp;#19994;&amp;#21306;&amp;#22495;&amp;#24066;&amp;#22330;&amp;#20998;&amp;#2406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26;&amp;#19996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26;&amp;#21335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1326;&amp;#21271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19996;&amp;#21271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35199;&amp;#21335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0005;&amp;#23376;&amp;#21548;&amp;#35786;&amp;#22120;&amp;#34892;&amp;#19994;&amp;#20135;&amp;#21697;&amp;#20215;&amp;#26684;&amp;#30417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0005;&amp;#23376;&amp;#21548;&amp;#35786;&amp;#22120;&amp;#24066;&amp;#22330;&amp;#20215;&amp;#26684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33;&amp;#21709;&amp;#30005;&amp;#23376;&amp;#21548;&amp;#35786;&amp;#22120;&amp;#24066;&amp;#22330;&amp;#20215;&amp;#26684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6410;&amp;#26469;&amp;#30005;&amp;#23376;&amp;#21548;&amp;#35786;&amp;#22120;&amp;#24066;&amp;#22330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2-2023&amp;#24180;&amp;#30005;&amp;#23376;&amp;#21548;&amp;#35786;&amp;#22120;&amp;#34892;&amp;#19994;&amp;#19978;&amp;#12289;&amp;#19979;&amp;#2821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0005;&amp;#23376;&amp;#21548;&amp;#35786;&amp;#22120;&amp;#34892;&amp;#19994;&amp;#19978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0005;&amp;#23376;&amp;#21548;&amp;#35786;&amp;#22120;&amp;#34892;&amp;#19994;&amp;#19979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2269;&amp;#20869;&amp;#22806;&amp;#30005;&amp;#23376;&amp;#21548;&amp;#35786;&amp;#22120;&amp;#34892;&amp;#19994;&amp;#37325;&amp;#28857;&amp;#20225;&amp;#19994;&amp;#21457;&amp;#23637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3M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005;&amp;#23376;&amp;#21548;&amp;#35786;&amp;#22120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78;&amp;#28023;&amp;#25299;&amp;#33831;&amp;#26234;&amp;#33021;&amp;#31185;&amp;#25216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005;&amp;#23376;&amp;#21548;&amp;#35786;&amp;#22120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5104;&amp;#37117;&amp;#33821;&amp;#21340;&amp;#31185;&amp;#25216;&amp;#26377;&amp;#38480;&amp;#36131;&amp;#20219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005;&amp;#23376;&amp;#21548;&amp;#35786;&amp;#22120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4247;&amp;#27888;&amp;#21307;&amp;#23398;&amp;#31995;&amp;#32479;&amp;#65288;&amp;#31206;&amp;#30343;&amp;#23707;&amp;#65289;&amp;#32929;&amp;#20221;&amp;#26377;&amp;#38480;&amp;#20844;&amp;#21496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005;&amp;#23376;&amp;#21548;&amp;#35786;&amp;#22120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0315;&amp;#23665;&amp;#24066;&amp;#26680;&amp;#24503;&amp;#38534;&amp;#30005;&amp;#23376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005;&amp;#23376;&amp;#21548;&amp;#35786;&amp;#22120;&amp;#32463;&amp;#3382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0005;&amp;#23376;&amp;#21548;&amp;#35786;&amp;#22120;&amp;#34892;&amp;#1999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30005;&amp;#23376;&amp;#21548;&amp;#35786;&amp;#22120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30005;&amp;#23376;&amp;#21548;&amp;#35786;&amp;#22120;&amp;#34892;&amp;#19994;&amp;#22721;&amp;#2241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16;&amp;#26415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697;&amp;#29260;&amp;#35748;&amp;#30693;&amp;#2423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6164;&amp;#37329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0005;&amp;#23376;&amp;#21548;&amp;#35786;&amp;#22120;&amp;#34892;&amp;#19994;&amp;ldquo;&amp;#27874;&amp;#29305;&amp;#20116;&amp;#21147;&amp;#27169;&amp;#22411;&amp;rdquo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0869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508;&amp;#22312;&amp;#36827;&amp;#20837;&amp;#32773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367;&amp;#20195;&amp;#21697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379;&amp;#24212;&amp;#21830;&amp;#35758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080;&amp;#26041;&amp;#20355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23-2029&amp;#24180;&amp;#30005;&amp;#23376;&amp;#21548;&amp;#35786;&amp;#22120;&amp;#34892;&amp;#1999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919;&amp;#3157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4892;&amp;#19994;&amp;#31454;&amp;#20105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4892;&amp;#19994;&amp;#20854;&amp;#20182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30005;&amp;#23376;&amp;#21548;&amp;#35786;&amp;#22120;&amp;#34892;&amp;#19994;&amp;#21457;&amp;#23637;&amp;#2145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30005;&amp;#23376;&amp;#21548;&amp;#35786;&amp;#22120;&amp;#34892;&amp;#19994;&amp;#21457;&amp;#23637;&amp;#25112;&amp;#3005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16;&amp;#26415;&amp;#24320;&amp;#2145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1999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9994;&amp;#21153;&amp;#32452;&amp;#21512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3829;&amp;#3814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1306;&amp;#2249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30005;&amp;#23376;&amp;#21548;&amp;#35786;&amp;#22120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552;&amp;#39640;&amp;#25105;&amp;#22269;&amp;#30005;&amp;#23376;&amp;#21548;&amp;#35786;&amp;#22120;&amp;#20225;&amp;#19994;&amp;#26680;&amp;#24515;&amp;#31454;&amp;#20105;&amp;#21147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433;&amp;#21709;&amp;#30005;&amp;#23376;&amp;#21548;&amp;#35786;&amp;#22120;&amp;#20225;&amp;#19994;&amp;#26680;&amp;#24515;&amp;#31454;&amp;#20105;&amp;#21147;&amp;#303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552;&amp;#39640;&amp;#30005;&amp;#23376;&amp;#21548;&amp;#35786;&amp;#22120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545;&amp;#25105;&amp;#22269;&amp;#30005;&amp;#23376;&amp;#21548;&amp;#35786;&amp;#22120;&amp;#21697;&amp;#29260;&amp;#30340;&amp;#25112;&amp;#30053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0005;&amp;#23376;&amp;#21548;&amp;#35786;&amp;#22120;&amp;#23454;&amp;#26045;&amp;#21697;&amp;#29260;&amp;#25112;&amp;#30053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05;&amp;#22269;&amp;#30005;&amp;#23376;&amp;#21548;&amp;#35786;&amp;#22120;&amp;#20225;&amp;#19994;&amp;#30340;&amp;#21697;&amp;#2926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005;&amp;#23376;&amp;#21548;&amp;#35786;&amp;#22120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1435;&amp;#26408;&amp;#20449;&amp;#24687;&amp;#65306;&amp;#30005;&amp;#23376;&amp;#21548;&amp;#35786;&amp;#22120;&amp;#34892;&amp;#19994;&amp;#21457;&amp;#23637;&amp;#21069;&amp;#26223;&amp;#21450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30005;&amp;#23376;&amp;#21548;&amp;#35786;&amp;#22120;&amp;#34892;&amp;#19994;&amp;#24066;&amp;#22330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30005;&amp;#23376;&amp;#21548;&amp;#35786;&amp;#22120;&amp;#34892;&amp;#19994;&amp;#34701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701;&amp;#36164;&amp;#28192;&amp;#369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4701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0005;&amp;#23376;&amp;#21548;&amp;#35786;&amp;#22120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37;&amp;#36164;&amp;#26041;&amp;#21521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005;&amp;#23376;&amp;#21548;&amp;#35786;&amp;#22120;&amp;#39033;&amp;#3044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0005;&amp;#23376;&amp;#21548;&amp;#35786;&amp;#22120;&amp;#34892;&amp;#19994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0005;&amp;#23376;&amp;#21548;&amp;#35786;&amp;#22120;&amp;#20135;&amp;#21697;&amp;#22270;&amp;#2925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0005;&amp;#23376;&amp;#21548;&amp;#35786;&amp;#22120;&amp;#27599;&amp;#31181;&amp;#35268;&amp;#26684;&amp;#20215;&amp;#26684;&amp;#21015;&amp;#349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0005;&amp;#23376;&amp;#21548;&amp;#35786;&amp;#22120;&amp;#19979;&amp;#28216;&amp;#39046;&amp;#22495;&amp;#20013;&amp;#30340;&amp;#24212;&amp;#29992;&amp;#21344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0005;&amp;#23376;&amp;#21548;&amp;#35786;&amp;#22120;&amp;#24066;&amp;#22330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0005;&amp;#23376;&amp;#21548;&amp;#35786;&amp;#22120;&amp;#34892;&amp;#19994;&amp;#20135;&amp;#330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0005;&amp;#23376;&amp;#21548;&amp;#35786;&amp;#22120;&amp;#2013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0005;&amp;#23376;&amp;#21548;&amp;#35786;&amp;#22120;&amp;#24066;&amp;#22330;&amp;#38656;&amp;#2771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30005;&amp;#23376;&amp;#21548;&amp;#35786;&amp;#22120;&amp;#20135;&amp;#38144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30005;&amp;#23376;&amp;#21548;&amp;#35786;&amp;#22120;&amp;#20225;&amp;#19994;&amp;#25968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30005;&amp;#23376;&amp;#21548;&amp;#35786;&amp;#22120;&amp;#20225;&amp;#19994;&amp;#27611;&amp;#21033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30005;&amp;#23376;&amp;#21548;&amp;#35786;&amp;#22120;&amp;#20225;&amp;#19994;&amp;#25104;&amp;#38271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30005;&amp;#23376;&amp;#21548;&amp;#35786;&amp;#22120;&amp;#20225;&amp;#19994;&amp;#20607;&amp;#20538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0005;&amp;#23376;&amp;#21548;&amp;#35786;&amp;#22120;&amp;#37325;&amp;#28857;&amp;#20225;&amp;#19994;A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0005;&amp;#23376;&amp;#21548;&amp;#35786;&amp;#22120;&amp;#37325;&amp;#28857;&amp;#20225;&amp;#19994;B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0005;&amp;#23376;&amp;#21548;&amp;#35786;&amp;#22120;&amp;#37325;&amp;#28857;&amp;#20225;&amp;#19994;C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0005;&amp;#23376;&amp;#21548;&amp;#35786;&amp;#22120;&amp;#37325;&amp;#28857;&amp;#20225;&amp;#19994;D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0005;&amp;#23376;&amp;#21548;&amp;#35786;&amp;#22120;&amp;#37325;&amp;#28857;&amp;#20225;&amp;#19994;E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30005;&amp;#23376;&amp;#21548;&amp;#35786;&amp;#22120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30005;&amp;#23376;&amp;#21548;&amp;#35786;&amp;#22120;&amp;#24066;&amp;#22330;&amp;#20215;&amp;#2668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30005;&amp;#23376;&amp;#21548;&amp;#35786;&amp;#22120;&amp;#36827;&amp;#21475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30005;&amp;#23376;&amp;#21548;&amp;#35786;&amp;#22120;&amp;#20986;&amp;#21475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30005;&amp;#23376;&amp;#21548;&amp;#35786;&amp;#22120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30005;&amp;#23376;&amp;#21548;&amp;#35786;&amp;#22120;&amp;#24066;&amp;#22330;&amp;#27611;&amp;#21033;&amp;#295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30005;&amp;#23376;&amp;#21548;&amp;#35786;&amp;#22120;&amp;#24066;&amp;#22330;&amp;#20135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30005;&amp;#23376;&amp;#21548;&amp;#35786;&amp;#22120;&amp;#24066;&amp;#22330;&amp;#38144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30005;&amp;#23376;&amp;#21548;&amp;#35786;&amp;#22120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54.html"&gt;http://www.cction.com/report/202303/343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